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Бекітілген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Факультеттің ғылыми кеңесінің мәжілісінде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Хаттама № ____ «____»__________</w:t>
      </w:r>
      <w:r>
        <w:rPr>
          <w:u w:val="single"/>
          <w:lang w:val="kk-KZ"/>
        </w:rPr>
        <w:t xml:space="preserve"> 2021 жыл</w:t>
      </w:r>
    </w:p>
    <w:p>
      <w:pPr>
        <w:pStyle w:val="Normal"/>
        <w:ind w:left="3540" w:hanging="0"/>
        <w:jc w:val="center"/>
        <w:rPr/>
      </w:pPr>
      <w:r>
        <w:rPr>
          <w:lang w:val="kk-KZ"/>
        </w:rPr>
        <w:t xml:space="preserve">            </w:t>
      </w:r>
      <w:r>
        <w:rPr>
          <w:lang w:val="kk-KZ"/>
        </w:rPr>
        <w:t xml:space="preserve">Философия және саясаттану факультетінің  деканы ________ А.Р. Масалимов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b/>
          <w:bCs/>
        </w:rPr>
        <w:t xml:space="preserve">10В821 – </w:t>
      </w:r>
      <w:r>
        <w:rPr>
          <w:color w:val="000000"/>
          <w:sz w:val="32"/>
          <w:szCs w:val="32"/>
          <w:lang w:val="kk-KZ"/>
        </w:rPr>
        <w:t xml:space="preserve">«клиникалық психология бойынша» 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емтихан сұрақтары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3 курс  қ/б, күзгі семестр, кредит саны -3. </w:t>
      </w:r>
    </w:p>
    <w:p>
      <w:pPr>
        <w:pStyle w:val="Normal"/>
        <w:ind w:left="6096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505"/>
        <w:gridCol w:w="8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ұра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атопсихологиялық зерттеудің пәні мен міндеттерін ашы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атопсихологиялық зерттеуде қолданылатын стандартталмаған зерттеу әдістерінің ерекшеліктерін сипатта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атопсихологиялық зерттеудің негізгі әдісі ретінде анамнезге сипаттама беріңі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атопсихологиялық зерттеудегі бақылау әдісін ашы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линикалық интервью әдісінің мүмкіндіктері мен шектеулерін көрсетіңі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>Макс Люшер</w:t>
            </w:r>
            <w:r>
              <w:rPr>
                <w:lang w:val="kk-KZ"/>
              </w:rPr>
              <w:t>дің регулятивті психологиясының негізгі ұғымдарын сипатта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Зейін бұзылыстарын анықтауға арналған зерттеу әдістеріне сипаттама беріңіз және бұзылыстарын талда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Есті зерттеу әдістерін айтыңыз және олар арқылы анықталған бұзылыстарды сипатта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йлауды зерттеу әдістерін және олардың көмегімен ойлау бұзылысын анықтауды сипатта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Бірінші медико-санитарлық көмек ұйымдарындағы психолог жұмысының ерекшеліктерін ашы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 xml:space="preserve"> </w:t>
            </w:r>
            <w:r>
              <w:rPr/>
              <w:t>Розенцвейг</w:t>
            </w:r>
            <w:r>
              <w:rPr>
                <w:lang w:val="kk-KZ"/>
              </w:rPr>
              <w:t>тың фрустация теориясының ерекшеліктерін көрсетіңі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зіргі заманғы психологиядағы қорқыныштар мен қобалжулар ұғымын түсіндіріңі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аникалық атакалар белгілерін ата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аникалық атакалар мен фобиялар этиологиясын талда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Этиологиясын ескере отырып, депрессиялық күйлердің түрлеріне баға беріңі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Э</w:t>
            </w:r>
            <w:r>
              <w:rPr/>
              <w:t>кзоген</w:t>
            </w:r>
            <w:r>
              <w:rPr>
                <w:lang w:val="kk-KZ"/>
              </w:rPr>
              <w:t>ді және</w:t>
            </w:r>
            <w:r>
              <w:rPr/>
              <w:t xml:space="preserve"> эндоген</w:t>
            </w:r>
            <w:r>
              <w:rPr>
                <w:lang w:val="kk-KZ"/>
              </w:rPr>
              <w:t xml:space="preserve">ді </w:t>
            </w:r>
            <w:r>
              <w:rPr/>
              <w:t>депрессияларды салыстыры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Ересектер мен балалардағы қобалжуларды диагностикалау әдістерін салыстыры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алалардағы қобалжулар мен фобияларды диагностикалау әдістеріне сыни талдау жаса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епрессивті күйлерді анықтауға психодиагностикалық әдістердің жіктемесын жаса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color w:val="000000"/>
                <w:lang w:val="kk-KZ"/>
              </w:rPr>
              <w:t>Сот – психологиялық сараптама қажеттілігін дәлелдеңі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 xml:space="preserve">Эмоцииялық бұзылыстар </w:t>
            </w:r>
            <w:r>
              <w:rPr/>
              <w:t>(депрессив</w:t>
            </w:r>
            <w:r>
              <w:rPr>
                <w:lang w:val="kk-KZ"/>
              </w:rPr>
              <w:t>ті</w:t>
            </w:r>
            <w:r>
              <w:rPr/>
              <w:t xml:space="preserve">, </w:t>
            </w:r>
            <w:r>
              <w:rPr>
                <w:lang w:val="kk-KZ"/>
              </w:rPr>
              <w:t>қобалжу бұзылыстары</w:t>
            </w:r>
            <w:r>
              <w:rPr/>
              <w:t>)</w:t>
            </w:r>
            <w:r>
              <w:rPr>
                <w:lang w:val="kk-KZ"/>
              </w:rPr>
              <w:t xml:space="preserve">  кезіндегі иррационалды ойлармен жұмыс жасау принциптерін қалыптастырыңыз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епрессивті күйлермен жұмыстағы танымдық және жүріс-тұрыстық терапия әдістеріне салыстыру жаса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Зақымнан кейінгі стресстік бұзылыстар</w:t>
            </w:r>
            <w:r>
              <w:rPr/>
              <w:t xml:space="preserve">» </w:t>
            </w:r>
            <w:r>
              <w:rPr>
                <w:lang w:val="kk-KZ"/>
              </w:rPr>
              <w:t xml:space="preserve"> және </w:t>
            </w:r>
            <w:r>
              <w:rPr/>
              <w:t>«</w:t>
            </w:r>
            <w:r>
              <w:rPr>
                <w:lang w:val="kk-KZ"/>
              </w:rPr>
              <w:t>Дағдарыс</w:t>
            </w:r>
            <w:r>
              <w:rPr/>
              <w:t>»</w:t>
            </w:r>
            <w:r>
              <w:rPr>
                <w:lang w:val="kk-KZ"/>
              </w:rPr>
              <w:t xml:space="preserve"> ұғымдарының айырмашылығын көрсетіңі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Зақымнан кейінгі стресстік бұзылыстар</w:t>
            </w:r>
            <w:r>
              <w:rPr/>
              <w:t xml:space="preserve"> </w:t>
            </w:r>
            <w:r>
              <w:rPr>
                <w:lang w:val="kk-KZ"/>
              </w:rPr>
              <w:t xml:space="preserve">көріністеріне талдау беріңіз </w:t>
            </w:r>
            <w:r>
              <w:rPr/>
              <w:t>(ПТСР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Зақымнан кейінгі стресстік бұзылыстар кезінде психологиялық көмек көрсетудегі негізгі сәттерді көрсетіңі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ақ бұзылыстарының негізгі түрлерінің айырмашылықтары мен ұқсастықтарын анықта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зіргі заманғы жасөспірімдердегі нервтің анорексия себептерін тұжырымда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оматикалық клиникадағы психологиялық жұмыстың қажеттілігін дәлелдеңі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іздік психосоматикалық бұзылыстың көрінісі болуы мүмкін екендігін түсіндіріңі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үктіліктің бірінші триместрінде жүкті әйелдермен жұмыс жасау алгоритмін талда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үктілердің босануға дайындығы бойынша жұмыс ерекшеліктеріне мысалдар келтіріңі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Эмоциялық бұзылыстармен жұмыстағы тыныс алуы тәжірбиесі</w:t>
            </w:r>
            <w:r>
              <w:rPr/>
              <w:t>»</w:t>
            </w:r>
            <w:r>
              <w:rPr>
                <w:lang w:val="kk-KZ"/>
              </w:rPr>
              <w:t xml:space="preserve"> тақырыбына кесет құры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Денсаулықтың ішкі картинасы мен аурудың ішкі картинасы және олардың  емдеу-оңалту үрдісіне әсері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тақырыбына әссе жазы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Нақты мысалда жүйелік </w:t>
            </w:r>
            <w:r>
              <w:rPr>
                <w:color w:val="000000"/>
              </w:rPr>
              <w:t>сенсибилизаци</w:t>
            </w:r>
            <w:r>
              <w:rPr>
                <w:color w:val="000000"/>
                <w:lang w:val="kk-KZ"/>
              </w:rPr>
              <w:t xml:space="preserve">я әдісінің алгоритмін құрыңыз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Нақты мысалда релаксация әдісінің ретті нұсқауын беріңі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Психологиялық сараптамалар түсрлері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эссе жазы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ғыс әрекетіне қатысушы тұлғалармен жұмыс жоспарын құры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>ехноген</w:t>
            </w:r>
            <w:r>
              <w:rPr>
                <w:color w:val="000000"/>
                <w:lang w:val="kk-KZ"/>
              </w:rPr>
              <w:t>ді</w:t>
            </w:r>
            <w:r>
              <w:rPr>
                <w:color w:val="000000"/>
              </w:rPr>
              <w:t xml:space="preserve"> катастроф</w:t>
            </w:r>
            <w:r>
              <w:rPr>
                <w:color w:val="000000"/>
                <w:lang w:val="kk-KZ"/>
              </w:rPr>
              <w:t>адан зардап шеккендермен жұмысты құрастырыңыз және жазы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юшер</w:t>
            </w:r>
            <w:r>
              <w:rPr>
                <w:color w:val="000000"/>
                <w:lang w:val="kk-KZ"/>
              </w:rPr>
              <w:t xml:space="preserve"> әдісінің интерпретациясын және жүргізу тәсілін ашыңы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ртег</w:t>
            </w:r>
            <w:r>
              <w:rPr>
                <w:color w:val="000000"/>
                <w:lang w:val="kk-KZ"/>
              </w:rPr>
              <w:t xml:space="preserve"> сурет тестін жүргізу кезеңдері мен интерпретациясын көрсетіңі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7"/>
              <w:gridCol w:w="23"/>
            </w:tblGrid>
            <w:tr>
              <w:trPr/>
              <w:tc>
                <w:tcPr>
                  <w:tcW w:w="10357" w:type="dxa"/>
                  <w:tcBorders/>
                  <w:vAlign w:val="center"/>
                </w:tcPr>
                <w:tbl>
                  <w:tblPr>
                    <w:tblW w:w="10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"/>
                    <w:gridCol w:w="8524"/>
                    <w:gridCol w:w="992"/>
                  </w:tblGrid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>
                            <w:color w:val="00000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hd w:fill="FFFFFF" w:val="clear"/>
                          </w:rPr>
                          <w:t>Вангер</w:t>
                        </w:r>
                        <w:r>
                          <w:rPr>
                            <w:color w:val="000000"/>
                            <w:shd w:fill="FFFFFF" w:val="clear"/>
                            <w:lang w:val="kk-KZ"/>
                          </w:rPr>
                          <w:t>дің қол тестін жүргізу кестесі мен интерпретациялауды құрастырыңы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П</w:t>
                        </w:r>
                        <w:r>
                          <w:rPr/>
                          <w:t>сихолог-эксперт</w:t>
                        </w:r>
                        <w:r>
                          <w:rPr>
                            <w:lang w:val="kk-KZ"/>
                          </w:rPr>
                          <w:t>ке қойылатын талаптар тізімін құрастырыңы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 xml:space="preserve"> </w:t>
                        </w:r>
                        <w:r>
                          <w:rPr>
                            <w:lang w:val="kk-KZ"/>
                          </w:rPr>
                          <w:t>Әскерге алынатындарға жүргізілетін әскери – психологиялық сараптамаға психологтың қатысуы қажеттілігін мысалмен көрсетіңіз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/>
                          <w:t>«Корректур</w:t>
                        </w:r>
                        <w:r>
                          <w:rPr>
                            <w:lang w:val="kk-KZ"/>
                          </w:rPr>
                          <w:t>алық сынама</w:t>
                        </w:r>
                        <w:r>
                          <w:rPr/>
                          <w:t>»</w:t>
                        </w:r>
                        <w:r>
                          <w:rPr>
                            <w:lang w:val="kk-KZ"/>
                          </w:rPr>
                          <w:t xml:space="preserve"> әдістемесін жүргізу нұсқауын және  интерпретациясын беріңі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hd w:fill="FFFFFF" w:val="clear"/>
                          </w:rPr>
                          <w:t>« Шульте</w:t>
                        </w:r>
                        <w:r>
                          <w:rPr>
                            <w:color w:val="000000"/>
                            <w:shd w:fill="FFFFFF" w:val="clear"/>
                            <w:lang w:val="kk-KZ"/>
                          </w:rPr>
                          <w:t xml:space="preserve"> таблицасын</w:t>
                        </w:r>
                        <w:r>
                          <w:rPr>
                            <w:color w:val="000000"/>
                            <w:shd w:fill="FFFFFF" w:val="clear"/>
                          </w:rPr>
                          <w:t>»</w:t>
                        </w:r>
                        <w:r>
                          <w:rPr>
                            <w:color w:val="000000"/>
                            <w:shd w:fill="FFFFFF" w:val="clear"/>
                            <w:lang w:val="kk-KZ"/>
                          </w:rPr>
                          <w:t xml:space="preserve"> әдісін жүргізу және оны бала мен ересектерге 60-65 жаста жүргізу ерекшеліктерін көрсетіп</w:t>
                        </w:r>
                        <w:r>
                          <w:rPr>
                            <w:color w:val="00000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hd w:fill="FFFFFF" w:val="clear"/>
                            <w:lang w:val="kk-KZ"/>
                          </w:rPr>
                          <w:t xml:space="preserve">алгоритмін құрастырыңыз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Психологиялық- медициналық – педагогикалық сараптама құрамындағы сарапшы –психологжұмысына мысалдар келтіріңі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«</w:t>
                        </w:r>
                        <w:r>
                          <w:rPr>
                            <w:lang w:val="kk-KZ"/>
                          </w:rPr>
                          <w:t>Мақал-мәтелдерді талдау</w:t>
                        </w:r>
                        <w:r>
                          <w:rPr/>
                          <w:t>»</w:t>
                        </w:r>
                        <w:r>
                          <w:rPr>
                            <w:lang w:val="kk-KZ"/>
                          </w:rPr>
                          <w:t xml:space="preserve"> әдістемесін жүргізу мен интерпретациялау алгоритмін беріңі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"</w:t>
                        </w:r>
                        <w:r>
                          <w:rPr>
                            <w:lang w:val="kk-KZ"/>
                          </w:rPr>
                          <w:t>Артығын ажырату</w:t>
                        </w:r>
                        <w:r>
                          <w:rPr/>
                          <w:t>"</w:t>
                        </w:r>
                        <w:r>
                          <w:rPr>
                            <w:lang w:val="kk-KZ"/>
                          </w:rPr>
                          <w:t xml:space="preserve"> әдістемесін жүргізу мен интерпретациялау тәсілін көрсетіңі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«</w:t>
                        </w:r>
                        <w:r>
                          <w:rPr>
                            <w:lang w:val="kk-KZ"/>
                          </w:rPr>
                          <w:t>Паникалық атакалармен жұмыстағы психологиялық технологиялар</w:t>
                        </w:r>
                        <w:r>
                          <w:rPr/>
                          <w:t>»</w:t>
                        </w:r>
                        <w:r>
                          <w:rPr>
                            <w:lang w:val="kk-KZ"/>
                          </w:rPr>
                          <w:t xml:space="preserve"> тақырыбына конспект құрастырыңы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 xml:space="preserve"> </w:t>
                        </w:r>
                        <w:r>
                          <w:rPr>
                            <w:lang w:val="kk-KZ"/>
                          </w:rPr>
                          <w:t>Босанғаннан кейінгі кезеңдегі әйелдермен психологтың жұмысы туралы іс-шара жоспарлаңы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«</w:t>
                        </w:r>
                        <w:r>
                          <w:rPr>
                            <w:lang w:val="kk-KZ"/>
                          </w:rPr>
                          <w:t>Қылмыстық процестегі сот-психологиялық сараптама</w:t>
                        </w:r>
                        <w:r>
                          <w:rPr/>
                          <w:t>»</w:t>
                        </w:r>
                        <w:r>
                          <w:rPr>
                            <w:lang w:val="kk-KZ"/>
                          </w:rPr>
                          <w:t xml:space="preserve"> эссе жазыңы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>
                            <w:color w:val="000000"/>
                            <w:shd w:fill="FFFFFF" w:val="clear"/>
                            <w:lang w:val="kk-KZ"/>
                          </w:rPr>
                          <w:t>Азаматтық процестегі сот-психологиялық сараптама жүргізу ерекшеліктерін ашатын мысалдар келтіріңі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Нерв анорексиясымен ауыратын науқастардың туыстарымен жұмыс бойынша іс-шара жоспарлаңы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4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Жасөспірімдік кезеңде суицидтік жүріс-тұрыстың алдын алуды жүргізу қажеттілігін дәлелдейтін мысалдар келтіріңі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5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Жасөспірімдердегі суицидтік жүріс-тұрыс мотивтерін сипаттаңы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6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 xml:space="preserve"> </w:t>
                        </w:r>
                        <w:r>
                          <w:rPr>
                            <w:lang w:val="kk-KZ"/>
                          </w:rPr>
                          <w:t>Суицидтік әрекет жасаған тұлғалармен жұмыс бойынша психологиялық бағдарлама жасаңы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Балалардағы зақымнан кейінгі стресстік бұзылыстардың көріну ерекшеліктерін мысалмен келтіріңі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8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 xml:space="preserve"> </w:t>
                        </w:r>
                        <w:r>
                          <w:rPr>
                            <w:lang w:val="kk-KZ"/>
                          </w:rPr>
                          <w:t>Эмоциялық бұзылыстармен жұмыста нейролингвистикалық бағдарламалау әдісін қолдануға мысалдар келтіріңі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9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/>
                          <w:t>«</w:t>
                        </w:r>
                        <w:r>
                          <w:rPr>
                            <w:lang w:val="kk-KZ"/>
                          </w:rPr>
                          <w:t>Серіктеспен босанудың дұрыс және бұрыс жақтары: психологтың көзқарасы</w:t>
                        </w:r>
                        <w:r>
                          <w:rPr/>
                          <w:t>»</w:t>
                        </w:r>
                        <w:r>
                          <w:rPr>
                            <w:lang w:val="kk-KZ"/>
                          </w:rPr>
                          <w:t xml:space="preserve"> тақырыбына эссе жазыңы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8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 xml:space="preserve"> </w:t>
                        </w:r>
                        <w:r>
                          <w:rPr>
                            <w:lang w:val="kk-KZ"/>
                          </w:rPr>
                          <w:t>Жақын адамының өлімін бастан кешкен баламен психолог әңгімесінің жоспарын құрыңы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Әдiстемелiк бюро төрайымы</w:t>
              <w:tab/>
              <w:t xml:space="preserve">                                            Кабакова М.П.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highlight w:val="yellow"/>
                <w:lang w:val="kk-KZ"/>
              </w:rPr>
            </w:pPr>
            <w:r>
              <w:rPr>
                <w:lang w:val="kk-KZ"/>
              </w:rPr>
              <w:t>Кафедра меңгерушiсi                                                                   Мадалиева З.Б.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Оқытушы                                                                                         Борбасова Г.Н.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48:00Z</dcterms:created>
  <dc:creator>RePack by SPecialiST</dc:creator>
  <dc:description/>
  <cp:keywords/>
  <dc:language>en-US</dc:language>
  <cp:lastModifiedBy>Lenovo</cp:lastModifiedBy>
  <dcterms:modified xsi:type="dcterms:W3CDTF">2021-01-06T17:40:00Z</dcterms:modified>
  <cp:revision>3</cp:revision>
  <dc:subject/>
  <dc:title/>
</cp:coreProperties>
</file>